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ULO ISCRIZIONE AL SERVIZIO DI TRASPORTO SCOLASTICO - a.s. 2015/2016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(art. 46 D.P.R. 28/12/2000 n. 445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N. ______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 SIG. SINDACO DEL COMUNE DI CAPPELLE SUL TAVO (PE)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_ _____________________________________ nat_  a ___________________________ (_____)   il ____/___/____ residente a ____________________________Via _______________________________n. _____ tel. _________________________________ Cellulare ______________________ Indirizzo di Posta elettronica: ___________________ @ 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 H I E D E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n qualità di 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 xml:space="preserve">Genitore     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Tuto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ll’alunn_ </w:t>
      </w:r>
      <w:r>
        <w:rPr>
          <w:rFonts w:cs="Calibri" w:ascii="Calibri" w:hAnsi="Calibri"/>
          <w:b/>
          <w:bCs/>
          <w:sz w:val="22"/>
          <w:szCs w:val="22"/>
        </w:rPr>
        <w:t>_________________________________________</w:t>
      </w:r>
      <w:r>
        <w:rPr>
          <w:rFonts w:cs="Calibri" w:ascii="Calibri" w:hAnsi="Calibri"/>
          <w:sz w:val="22"/>
          <w:szCs w:val="22"/>
        </w:rPr>
        <w:t>__ nat_  a ___________________________ (_____)   il ____/___/____ residente a ____________________________Via _______________________________n. _____ iscritto/a alla scuola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LL’INFANZIA DENOMINATA_______________________________________SEZ.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IMARIA DENOMINATA______________________________CLASSE_______SEZ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CONDARIA DI PRIMO GRADO DENOMINATA ________________________ CLASSE _____ SEZ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iscrizione al servizio di trasporto scolastico per l’anno scolastico 2015/2016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Attestazione di versamento sul CCP n.15807654 intestato al Comune di Cappelle sul Tavo – Servizio di Tesoreria, della I^ rata pari al 50% del servizio;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ventuale Certificato attestante la disabilità grave a norma dell’ art. 3 c.3 della Legge 104/92 in caso di richiesta di esenzione;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chiarazione ISEE (Redditi 2013) solo in caso di richiesta di riduzione  del costo del servizio;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ourier New"/>
          <w:bCs/>
          <w:sz w:val="22"/>
          <w:szCs w:val="22"/>
        </w:rPr>
      </w:pPr>
      <w:r>
        <w:rPr>
          <w:rFonts w:cs="Courier New" w:ascii="Calibri" w:hAnsi="Calibri"/>
          <w:bCs/>
          <w:sz w:val="22"/>
          <w:szCs w:val="22"/>
        </w:rPr>
        <w:t>Dichiarazione sostitutiva attestante i componenti del nucleo familiare solo per le famiglie con 4 o più figli;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otocopia di un documento di riconoscimento in corso di validità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essere consapevole di avere l’obbligo del ritiro del proprio figlio/a, per alunni frequentanti la scuola dell’infanzia alla fermata dello scuolabus individuata dall’Amministrazione Comunal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essere consapevole che nel caso in cui non avvenga il ritiro del proprio figlio nella fermata o in assenza di preventiva autorizzazione (per alunni della scuola elementare e media) il minore verrà riaccompagnato a scuola o, in caso di avvenuta chiusura, al Comando di Polizia Municip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letto ed accettato le note di assunzione di responsabilità di seguito riportat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consapevole che in nessun caso verranno rimborsate dall’Ente quote erroneamente versa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avere preso visione, delle tariffe così come riportato sull’avviso pubblico:</w:t>
      </w:r>
    </w:p>
    <w:tbl>
      <w:tblPr>
        <w:tblW w:w="98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3"/>
        <w:gridCol w:w="3949"/>
      </w:tblGrid>
      <w:tr>
        <w:trPr>
          <w:trHeight w:val="258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STO MENSILE DEL SERVIZIO</w:t>
            </w:r>
          </w:p>
        </w:tc>
      </w:tr>
      <w:tr>
        <w:trPr>
          <w:trHeight w:val="289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VERSAMENTE ABILE IN SITUAZIONE DI GRAVITA’  L.104/92 art.3 c.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SENTE</w:t>
            </w:r>
          </w:p>
        </w:tc>
      </w:tr>
      <w:tr>
        <w:trPr>
          <w:trHeight w:val="562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L 4° FIGLIO IN POI RESIDENTE CON ISEE NON SUPERIORE AD € 55.000,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ENTE</w:t>
            </w:r>
          </w:p>
        </w:tc>
      </w:tr>
      <w:tr>
        <w:trPr>
          <w:trHeight w:val="274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DENTE DA € 0,00 AD € 5.000,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12,80</w:t>
            </w:r>
          </w:p>
        </w:tc>
      </w:tr>
      <w:tr>
        <w:trPr>
          <w:trHeight w:val="289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IDENTE  OLTRE  € 5.000,01 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6,00</w:t>
            </w:r>
          </w:p>
        </w:tc>
      </w:tr>
      <w:tr>
        <w:trPr>
          <w:trHeight w:val="289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N RESIDENTE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0,00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he si impegna a versare la restante quota del servizio richiesto entro il </w:t>
      </w:r>
      <w:r>
        <w:rPr>
          <w:rFonts w:cs="Calibri" w:ascii="Calibri" w:hAnsi="Calibri"/>
          <w:b/>
          <w:bCs/>
          <w:sz w:val="22"/>
          <w:szCs w:val="22"/>
        </w:rPr>
        <w:t>31.01.2016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PELLE SUL TAVO , li __________________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RICHIEDENTE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AUTORIZZO L’AUTISTA DELLO SCUOLABUS A FAR SCENDERE MIO/A FIGLIO/A ALLA FERMATA, ANCHE NEL CASO IN CUI NON SIA PRESENTE NESSUNO DEI MIEI FAMILIARI. (La presente autorizzazione è facoltativa)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PPELLE SUL TAVO , li __________________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RICHIEDENTE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TE RIEPILOGATIVE DI ASSUNZIONE DI RESPONSABILITÀ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Gli alunni che tengano comportamenti irrispettosi, o tali da compromettere la sicurezza degli altri trasportati o da turbare il buon funzionamento del servizio, saranno oggetto di richiamo scritto. In caso di recidiva l’alunno potrà essere sospeso dal servizio di trasporto scuolabu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Eventuali danni prodotti agli scuolabus saranno addebitati alle famiglie degli alunni responsabili. Lo zaino deve essere riposto a terra, sotto le gambe o sulle ginocchia. È assolutamente vietato sporgersi dal finestrino e gettare qualsiasi oggetto dallo stesso. Non è consentito avvicinarsi allo scuolabus mentre questo è ancora in movimento e occorre attendere che lo scuolabus si sia allontanato prima di attraversare la strad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on spingere o trattenere nessun alunno durante la salita o la discesa dallo scuolabus. Al fine di salvaguardare la incolumità dei trasportati, qualora le strade si trovino improvvisamente in condizioni di impercorribilità o pericolosità dovuta a cause di forza maggiore, il comune non garantirà il servizio e la puntualità del passaggio degli scuolabu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L’autista e l’accompagnatore sono responsabili della vigilanza degli alunni trasportati dal momento in cui salgono sullo scuolabus dai punti di raccolta e fino a quando scendono nei rispettivi plessi scolastici e vicevers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ugli scuolabus utilizzati dagli alunni della scuola dell’infanzia è garantita la presenza dell’accompagnatore come previsto dalla normativa vigente. Per gli alunni della scuola dell’obbligo, l’accompagnamento ha natura discrezionale e viene previsto compatibilmente con le risorse disponibili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*****************************************************************************************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VA AI SENSI DELLA LEGGE SULLA PRIVACY (ex art. 13 D. Lgs. 196/03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NSO AL TRATTAMENTO DEI DATI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presente vengono fornite le informazioni previste dalla intestata normativa. informiamo che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I dati personali che saranno forniti formeranno oggetto di “trattamento” da parte del Comune di Cappelle sul Tavo ai sensi del D. Lgs. 196/03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I dati che vengono raccolti saranno inseriti in una banca dati e saranno trattati per finalità esclusivamente legate al processo di mensa scolastica erogato da parte del Comune di Cappelle sul Tavo. Il trattamento avverrà attraverso strumenti cartacei e automatizzat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Il conferimento dei dati è obbligatorio per accedere al servizio; L’eventuale rifiuto al trattamento comporterà il venir meno della possibilità di accedere al servizio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Non vengono trattati dati sensibili in forma leggibile. Eventuali informazioni di tale tipo saranno cifrat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I dati raccolti potranno essere comunicati a soggetti terzi che forniscano all’Amministrazione specifici servizi elaborativi dei dati stessi per le finalità indicate al punto 2)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Il titolare del trattamento dati è il Comune di Cappelle sul Tavo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E’ possibile esercitare il “Diritto di accesso ai dati personali ed altri diritti”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 relazione a quanto sopra esposto e all’informativa sul trattamento dei dati personali, il sottoscritto presta il consenso al “trattamento” ed alla comunicazione </w:t>
      </w:r>
      <w:r>
        <w:rPr>
          <w:rFonts w:cs="Courier New" w:ascii="Calibri" w:hAnsi="Calibri"/>
          <w:i/>
          <w:sz w:val="22"/>
          <w:szCs w:val="22"/>
        </w:rPr>
        <w:t xml:space="preserve">anche tramite e-mail </w:t>
      </w:r>
      <w:r>
        <w:rPr>
          <w:rFonts w:cs="Calibri" w:ascii="Calibri" w:hAnsi="Calibri"/>
          <w:i/>
          <w:sz w:val="22"/>
          <w:szCs w:val="22"/>
        </w:rPr>
        <w:t xml:space="preserve">dei dati personali raccolti per quanto di vostra necessità, per le finalità esposte ed ai soggetti indicati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firm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57"/>
        </w:tabs>
        <w:ind w:left="39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23:00Z</dcterms:created>
  <dc:creator>Katia</dc:creator>
  <dc:description/>
  <cp:keywords/>
  <dc:language>en-US</dc:language>
  <cp:lastModifiedBy>Pianificazione Filiali</cp:lastModifiedBy>
  <cp:lastPrinted>2015-08-20T09:41:00Z</cp:lastPrinted>
  <dcterms:modified xsi:type="dcterms:W3CDTF">2015-08-31T09:23:00Z</dcterms:modified>
  <cp:revision>2</cp:revision>
  <dc:subject/>
  <dc:title>MODULO ISCRIZIONE AL SERVIZIO DI MENSA SCOLASTICA – A</dc:title>
</cp:coreProperties>
</file>